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SHOW DONATION RECEI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RRIMACK VALLEY CHAPTER - SWEET ADELINES INTERNATIONAL</w:t>
      </w:r>
    </w:p>
    <w:p>
      <w:pPr>
        <w:pStyle w:val="Normal"/>
        <w:rPr/>
      </w:pPr>
      <w:r>
        <w:rPr/>
        <w:t xml:space="preserve">A 501(C)(3) ORGANIZATION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FROM: 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 (DATE)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ED ITEM(S)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OF ITEM(S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ONETERY DONATION: $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Signature of MVC Membe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ID # 23-7446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</w:rPr>
        <w:t>SHOW DONATION RECEI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RRIMACK VALLEY CHAPTER - SWEET ADELINES INTERNATIONAL</w:t>
      </w:r>
    </w:p>
    <w:p>
      <w:pPr>
        <w:pStyle w:val="Normal"/>
        <w:rPr/>
      </w:pPr>
      <w:r>
        <w:rPr/>
        <w:t xml:space="preserve">A 501(C)(3) ORGANIZATION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FROM: 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 (DATE)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ED ITEM(S)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OF ITEM(S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ONETERY DONATION: $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Signature of MVC Membe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ID # 23-744658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0:06:00Z</dcterms:created>
  <dc:creator>Ruth</dc:creator>
  <dc:description/>
  <cp:keywords/>
  <dc:language>en-US</dc:language>
  <cp:lastModifiedBy>Christine Blaisdell</cp:lastModifiedBy>
  <cp:lastPrinted>2016-07-05T21:19:00Z</cp:lastPrinted>
  <dcterms:modified xsi:type="dcterms:W3CDTF">2017-06-24T20:45:00Z</dcterms:modified>
  <cp:revision>3</cp:revision>
  <dc:subject/>
  <dc:title>MERRIMACK VALLEY CHAPTER OF SWEET ADELINES INTERNATIONAL</dc:title>
</cp:coreProperties>
</file>